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7839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  <w:t>国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自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科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学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基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金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重大研究计划立项</w:t>
      </w:r>
      <w:r>
        <w:rPr>
          <w:rFonts w:eastAsia="黑体"/>
          <w:sz w:val="52"/>
          <w:szCs w:val="52"/>
        </w:rPr>
        <w:t>设想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tbl>
      <w:tblPr>
        <w:tblW w:w="73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518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研究计划名称：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ind w:left="-126" w:right="-804" w:hanging="0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经费安排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执行期限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eastAsia="黑体"/>
          <w:sz w:val="24"/>
        </w:rPr>
      </w:pPr>
      <w:r>
        <w:rPr>
          <w:rFonts w:eastAsia="黑体"/>
          <w:sz w:val="24"/>
        </w:rPr>
        <w:t>研究背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背景（包括国内、外研究现状及我国研究所处位置等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、科学目标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科学目标与阶段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 w:val="24"/>
        </w:rPr>
        <w:t>核心科学问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核心</w:t>
            </w:r>
            <w:r>
              <w:rPr>
                <w:b/>
                <w:color w:val="000000"/>
                <w:sz w:val="24"/>
              </w:rPr>
              <w:t>科学问题</w:t>
            </w:r>
            <w:r>
              <w:rPr>
                <w:rFonts w:eastAsia="黑体"/>
                <w:b/>
                <w:color w:val="000000"/>
                <w:sz w:val="24"/>
              </w:rPr>
              <w:t>:</w:t>
            </w:r>
            <w:r>
              <w:rPr>
                <w:rFonts w:eastAsia="黑体"/>
                <w:b/>
                <w:color w:val="000000"/>
                <w:sz w:val="24"/>
              </w:rPr>
              <w:t>（一般</w:t>
            </w:r>
            <w:r>
              <w:rPr>
                <w:rFonts w:eastAsia="黑体"/>
                <w:b/>
                <w:color w:val="000000"/>
                <w:sz w:val="24"/>
              </w:rPr>
              <w:t>1</w:t>
            </w:r>
            <w:r>
              <w:rPr>
                <w:rFonts w:eastAsia="黑体"/>
                <w:b/>
                <w:color w:val="000000"/>
                <w:sz w:val="24"/>
              </w:rPr>
              <w:t>个，聚焦核心）</w:t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关键科学问题（一般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，相互联系支撑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b/>
                <w:color w:val="000000"/>
                <w:sz w:val="24"/>
              </w:rPr>
              <w:t>主要研究内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关键科学问题对应的研究布局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四、实施方案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重大研究计划的组织和管理模式（也包括年度交流和开展国际合作计划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指导思想</w:t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实施原则</w:t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实施策略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“指导专家组”和“管理工作组”的组成与职责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组织与管理方式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2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（二）项目总体布局和分年度规划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三）预期结果（计划拟取得的突破性进展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五、经费使用计划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年度安排经费使用计划（包括研究经费、调研考察经费、年度交流经费和国际合作经费以及其他所需经费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建议人信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建议人简介（姓名、单位、职称、研究领域、是否为现任或往届学部专家咨询委员会委员、主要学术贡献等；篇幅控制在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议人基本信息（姓名、单位、职称、研究领域、是否为现任或往届学部专家咨询委员会委员等；其他建议人总数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360" w:hanging="360"/>
      <w:outlineLvl w:val="1"/>
    </w:pPr>
    <w:rPr>
      <w:rFonts w:eastAsia="黑体"/>
      <w:bCs/>
      <w:kern w:val="0"/>
      <w:sz w:val="28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ndNoteBibliographyTitle">
    <w:name w:val="EndNote Bibliography Title 字符"/>
    <w:qFormat/>
    <w:rPr>
      <w:kern w:val="2"/>
      <w:szCs w:val="24"/>
      <w:lang w:val="en-US" w:eastAsia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Normal105">
    <w:name w:val="normal105"/>
    <w:basedOn w:val="Style13"/>
    <w:qFormat/>
    <w:rPr/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tabs>
        <w:tab w:val="clear" w:pos="420"/>
        <w:tab w:val="left" w:pos="7461" w:leader="none"/>
      </w:tabs>
      <w:spacing w:lineRule="auto" w:line="360"/>
      <w:ind w:firstLine="560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eastAsia="仿宋_GB2312;仿宋" w:cs="宋体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autoSpaceDE w:val="false"/>
    </w:pPr>
    <w:rPr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1:00Z</dcterms:created>
  <dc:creator>shibin</dc:creator>
  <dc:description/>
  <dc:language>en-US</dc:language>
  <cp:lastModifiedBy>小飞侠</cp:lastModifiedBy>
  <cp:lastPrinted>2019-03-25T17:01:00Z</cp:lastPrinted>
  <dcterms:modified xsi:type="dcterms:W3CDTF">2020-11-18T00:30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10132</vt:lpwstr>
  </property>
</Properties>
</file>